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 xml:space="preserve">Implementing the Strategic Research Agenda </w:t>
              <w:br/>
              <w:t xml:space="preserve">of ET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  <w:t>Please send this form back to info@industrialsafety-tp.org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roject Descrip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3"/>
        <w:gridCol w:w="1536"/>
        <w:gridCol w:w="6095"/>
      </w:tblGrid>
      <w:tr>
        <w:trPr>
          <w:trHeight w:val="61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ject Title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cronym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7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mmary of the project</w:t>
              <w:br/>
              <w:t xml:space="preserve">(max. 1000 characters.) 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63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deliverable and expected impact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ject scheme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Please indicate if you intend to prepare a large collaborative project, a small project or a project for SM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lated topic of the Strategic Research Agenda (SRA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Please indicate the reference of the topic of the SRA that can be found on the website of ETPIS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ject leader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rgan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l.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ax 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mail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eliminary list of partn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o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rtise need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art 1 / 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art 2 / 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art 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60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95pt;margin-top:-6.65pt;width:388.8pt;height:56.9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13183512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aption"/>
      <w:rPr/>
    </w:pPr>
    <w:r>
      <w:rPr/>
      <w:t>www.industrialsafety-tp.org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Arial Unicode MS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rebuchet MS" w:hAnsi="Trebuchet MS" w:cs="Trebuchet MS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rebuchet MS" w:hAnsi="Trebuchet MS" w:cs="Trebuchet MS"/>
      <w:sz w:val="22"/>
      <w:lang w:val="en-GB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jc w:val="both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2" w:hanging="902"/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9:00Z</dcterms:created>
  <dc:creator>SALVI</dc:creator>
  <dc:description/>
  <cp:keywords/>
  <dc:language>en-US</dc:language>
  <cp:lastModifiedBy>OSalvi</cp:lastModifiedBy>
  <dcterms:modified xsi:type="dcterms:W3CDTF">2010-02-01T09:57:00Z</dcterms:modified>
  <cp:revision>7</cp:revision>
  <dc:subject/>
  <dc:title>Template for Extended Abstract</dc:title>
</cp:coreProperties>
</file>